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体检复检申请表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z w:val="18"/>
          <w:szCs w:val="18"/>
        </w:rPr>
      </w:pPr>
      <w:r>
        <w:rPr>
          <w:rFonts w:eastAsia="创艺简标宋;黑体" w:cs="宋体" w:ascii="创艺简标宋;黑体" w:hAnsi="创艺简标宋;黑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张元良</cp:lastModifiedBy>
  <cp:lastPrinted>2025-08-19T10:15:00Z</cp:lastPrinted>
  <dcterms:modified xsi:type="dcterms:W3CDTF">2025-08-19T02:15:05Z</dcterms:modified>
  <cp:revision>8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C39923E434C309997E06AE4919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xN2NmMTQ4NzAyMzFkOWIxOWYxMGQzM2UyNTIzNjgiLCJ1c2VySWQiOiIzMTExODM3MjgifQ==</vt:lpwstr>
  </property>
</Properties>
</file>